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bCs/>
          <w:color w:val="03005C"/>
          <w:kern w:val="2"/>
          <w:sz w:val="33"/>
          <w:szCs w:val="33"/>
        </w:rPr>
        <w:t>全国“迎奥运讲文明树新风”礼仪知识竞赛试题</w:t>
      </w:r>
      <w:r>
        <w:rPr>
          <w:rFonts w:eastAsia="Times New Roman"/>
          <w:b/>
          <w:bCs/>
          <w:color w:val="03005C"/>
          <w:kern w:val="2"/>
          <w:sz w:val="33"/>
          <w:szCs w:val="33"/>
        </w:rPr>
        <w:t xml:space="preserve"> </w:t>
      </w:r>
      <w:r>
        <w:rPr>
          <w:b/>
          <w:bCs/>
          <w:color w:val="03005C"/>
          <w:kern w:val="2"/>
          <w:sz w:val="33"/>
          <w:szCs w:val="33"/>
        </w:rPr>
        <w:t>（共</w:t>
      </w:r>
      <w:r>
        <w:rPr>
          <w:b/>
          <w:bCs/>
          <w:color w:val="03005C"/>
          <w:kern w:val="2"/>
          <w:sz w:val="33"/>
          <w:szCs w:val="33"/>
        </w:rPr>
        <w:t>50</w:t>
      </w:r>
      <w:r>
        <w:rPr>
          <w:b/>
          <w:bCs/>
          <w:color w:val="03005C"/>
          <w:kern w:val="2"/>
          <w:sz w:val="33"/>
          <w:szCs w:val="33"/>
        </w:rPr>
        <w:t>道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参赛须知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竞赛试题即日起在人民日报、解放军报、光明日报、经济日报、科技日报、工人日报、中国青年报、中国妇女报、农民日报、法制日报、中国体育报同步刊登，各地都市类报纸随后也将刊出。人民网、新华网、央视国际、中青网、光明网、中国广播网、中国文明网即日同步刊登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竞赛日程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，公众可在此期间参赛答题，答题卡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前寄出有效（以当地邮戳为准）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竞赛内容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竞赛试题涉及奥林匹克运动基本知识与社会生活、职业服务、涉外交往、现场观赛等方面的礼仪常识。参考书籍为中央文明办编写的《迎奥运讲文明树新风礼仪知识简明读本》，全书内容在中国文明网首页“特别关注”栏目全文刊登，可供查阅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参赛规则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竞赛试题共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道，全部为单项选择题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试题后附答题卡，请在答题卡上答题，在试卷上直接答题无效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从上述报纸上剪下的答题卡均有效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答题卡复印有效，但复印的答题卡必须与原样大小一致，不得缩放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答题卡上必须填写的信息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</w:rPr>
        <w:t>参赛人姓名和身份证号码（或军人证件号码），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岁以下公民填写户口本上的身份证编号；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详细通讯地址、邮编；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color w:val="000000"/>
          <w:sz w:val="24"/>
        </w:rPr>
        <w:t>联系电话。身份证件填写错误、重复填写或空白，答题卡无效。主办单位对参赛者填写的信息严格保密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填写答题卡时，请用碳素笔或圆珠笔将试题序号后的“○”涂黑，涂黑部分复印无效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答题卡填好后请寄：“全国迎奥运讲文明树新风礼仪知识竞赛专用信箱”，邮编：</w:t>
      </w:r>
      <w:r>
        <w:rPr>
          <w:color w:val="000000"/>
          <w:sz w:val="24"/>
        </w:rPr>
        <w:t>100072</w:t>
      </w:r>
      <w:r>
        <w:rPr>
          <w:color w:val="000000"/>
          <w:sz w:val="24"/>
        </w:rPr>
        <w:t>。装有答题卡的信封必须写明寄件人所在省（自治区、直辖市）名称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投寄答题卡时应将标有“全国迎奥运讲文明树新风礼仪知识竞赛”字样的统一标识（附后）粘贴在信封正面邮编下方，标识复印有效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邮寄答题卡邮资自付。如当地邮局通过邮路组织运送，请送至：北京市东城区北京站邮通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，北京邮区中心局。如单位组织集体自行运送至京，可直接送至：中国人民解放军装甲兵工程学院政治部宣传处，联系人：童天佑；联系电话：</w:t>
      </w:r>
      <w:r>
        <w:rPr>
          <w:color w:val="000000"/>
          <w:sz w:val="24"/>
        </w:rPr>
        <w:t>010-66717388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附：全国“迎奥运讲文明树新风”礼仪知识竞赛信封标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（可以班为单位到学校团委办公室索取）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奖励办法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活动结束后，活动组委会将从平面媒体答题准确率高的参赛者中随机抽选优秀奖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名、纪念奖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名，分别奖励价值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元和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元的奥运纪念品一份。同时，对组织参赛工作出色的省（自治区、直辖市）颁发组织奖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奥林匹克运动的格言是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敢于胜利、不断超越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友谊、团结、公平竞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更快、更高、更强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奥林匹克五环标志上面三个环的颜色依次是（ 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蓝、黄、绿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黄、绿、蓝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蓝、黑、红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北京奥运会和残奥会的开幕时间分别是（ 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，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，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，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北京奥运会的三大理念是（ 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绿色奥运、科技奥运、人文奥运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创新奥运、绿色奥运、科技奥运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创新奥运、科技奥运、和谐奥运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北京奥运会的主题口号是（ 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绿色奥运、科技奥运、人文奥运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新北京 新奥运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同一个世界 同一个梦想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北京奥运圣火取火的时间是（ 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北京奥运会的会徽名称是（ 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天、地、人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中国印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舞动的北京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心心相印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北京残奥会的会徽名称是（ ） 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中国印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舞动的北京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同一个世界 同一个梦想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天、地、人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第一个获得奥运会金牌的选手是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刘长春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杨传广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许海峰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下关于西装的说法中，哪种是错误的？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西装袖口上的商标应在拆除后才可以穿着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西服上衣的袖子要比里面的衬衫袖子长一些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西装的外袋不宜存放物品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正式场合男士穿着西装时，如果西装是深颜色的，则袜子的颜色应该是（ 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白色的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深色的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浅色的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参加自助餐宴请，再次取菜时应做到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为减少服务员麻烦，应继续使用刚刚用过的餐盘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换个座位，更换全套餐具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使用已经用过的餐盘，使用新的餐盘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参加宴请时，如不慎将酒水或汤汁溅到异性身上，以下哪种做法不符合礼仪？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立刻表示歉意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亲自为其擦拭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请服务员帮助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下哪种使用手机短信的做法是不礼貌的？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与人谈话时不停地查看或编发短信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内容后面署名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尽量使用清楚明白的语言，不随意简化省略 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没有标出“一米线”的地方排队，以下哪种做法是正确的？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排在最前排的几个人可以并列集中在柜台处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排队的人与人前后距离也应该保持在一米之外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给最前排的人留出足够的操作空间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排队过程中有事暂时离开，再次返回后，以下哪种做法是错误的？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不必向原位身后的人说明直接回到原来的位置上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从队伍末端重新排起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向原位身后的人说明情况并获得同意回到原处继续排队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参观旅游时，下列哪种行为是符合礼仪要求的？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公共场所高声交谈 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强拉外宾合影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攀爬触摸文物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看到残疾人遇到困难时应适当施以援手帮助，以下哪种做法是正确的？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事先征得对方同意方可提供帮助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必征询对方，迅速直接上前帮助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只有在残疾人向自己发出请求时才前往帮助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观看交响音乐会时，什么时候鼓掌是有礼貌的表现？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只要乐曲有停顿即可鼓掌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演奏完一支完整的乐曲后方可鼓掌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演到精彩之处，随时都可以鼓掌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与人握手时，以下哪种做法是正确的？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目光应注视对方，以表示对对方的尊重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目光应转向他处，以表示对对方的尊重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目光看哪里都行，只要热情就好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给别人递送名片时，以下哪种做法是正确的？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应将名片正面朝向自己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应将名片正面朝向对方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名片的朝向无所谓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登门拜访他人时，以下哪种做法是正确的？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未经主人邀请和许可，不进入卧室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入座之后不能走动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主动参观主人家里的摆设，自由进入各个房间 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我国，由专职司机驾驶的专车（小轿车），其贵宾专座是：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副驾驶座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后排右座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后排左座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乘坐自动扶梯时，应站立在什么位置？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靠左边站立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中间站立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靠右边站立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骑车进出有人值守的大门，正确的做法应该是：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下车，快速通过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下车，减速骑行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下车推行，以示尊重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6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商场里，当顾客浏览、斟酌、选择商品时，售货员应与顾客之间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保持适当距离，既不干扰顾客，又能及时提供服务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保持近距离接触，不停地向顾客推荐商品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保持远距离观察，等待顾客的咨询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7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银行服务人员在收到客户填写的不清楚的个人信息表格时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应小声与客户交谈核对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应大声读出来请客户确认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应请客户大声读出来确认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8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餐馆服务人员在客人点菜时，如果客人所点菜肴够用时，服务人员应该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必提醒以免客人丢面子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主动提醒客人饭菜数量已足够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鼓励客人多点菜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9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出租汽车司机在客人提着重行李上车时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应主动下车帮助客人提拿摆放行李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无须下车，让客人自己摆放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提醒客人别把车弄脏了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0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下列哪种行为不符合执法人员礼仪要求？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按规定着装上岗，服装整洁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岗位值勤时，身体姿态端正，精神饱满振作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执行公务时调侃对方以示友好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奥运志愿服务中，下列哪项不符合礼仪要求？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尽量穿着体现特色、彰显个性的服装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重视服务对象，牢记服务对象的姓名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了解并尊重外国宾客的宗教信仰、文化背景和风俗习惯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什么是国际社会公认的“第一礼俗”？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女士优先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长者优先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少儿优先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3.</w:t>
      </w:r>
      <w:r>
        <w:rPr>
          <w:rFonts w:ascii="宋体;SimSun" w:hAnsi="宋体;SimSun" w:cs="宋体;SimSun"/>
          <w:color w:val="000000"/>
          <w:kern w:val="0"/>
          <w:sz w:val="24"/>
        </w:rPr>
        <w:t>在国际交往场合，对哪些人士可称为“阁下”？（ 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只对王室人士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只对有爵位的人士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地位较高的官方人士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国际交往场合，如果由第三人居中介绍，正确的介绍顺序是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先把身份高的介绍给身份低的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先把身份低的介绍给身份高的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先介绍谁都可以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国际交往场合，与人交谈应避免打听哪些情况？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对方的工作单位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对方的个人收入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对方的个人爱好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6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进入无人操控电梯，陪同人员应该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请客人先进入并操控电梯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自己先进入并操控电梯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谁方便谁先进入电梯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7.</w:t>
      </w:r>
      <w:r>
        <w:rPr>
          <w:rFonts w:ascii="宋体;SimSun" w:hAnsi="宋体;SimSun" w:cs="宋体;SimSun"/>
          <w:color w:val="000000"/>
          <w:kern w:val="0"/>
          <w:sz w:val="24"/>
        </w:rPr>
        <w:t>西餐座次安排的原则是（ 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男女交叉排列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男士相对集中在一起，女士相对集中在一起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熟人相对集中在一起，生人相对集中在一起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8.</w:t>
      </w:r>
      <w:r>
        <w:rPr>
          <w:rFonts w:ascii="宋体;SimSun" w:hAnsi="宋体;SimSun" w:cs="宋体;SimSun"/>
          <w:color w:val="000000"/>
          <w:kern w:val="0"/>
          <w:sz w:val="24"/>
        </w:rPr>
        <w:t>使用西餐餐具的原则是（ 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左手持叉，右手持刀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右手持叉，左手持刀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凭个人的习惯而定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9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参加涉外自助餐时，取用食物的得体方式是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按凉菜、热菜、点心和水果的顺序分盘取用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减少取菜次数，应尽量把各种菜品装在同一个盘里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次多取用几盘菜品，搁在餐桌上以方便别人同时享用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0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涉外交往中，收到对方的礼物之后，得体的做法是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致谢后搁在一边不动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致谢后经对方认可打开礼物并表示喜欢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致谢并当面打开后对礼物不作评价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赛场升国旗、奏国歌时应注意的礼仪是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升本国国旗才站立，升其他国家的国旗不必站立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升与本国有外交关系国家的国旗才站立，升未建交国家的国旗不必站立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升所有国家的国旗都应面向国旗站立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拉拉队在比赛过程中，应该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根据比赛的种类适时呐喊助威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对所有比赛都自始至终呐喊助威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只为本国运动员呐喊助威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拉拉队的横幅带到体育场内应该遵循哪些要求？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必须表明观众立场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可以使用带有商业广告内容的横幅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经过允许带入、尺寸不能过大、亮出时不影响正常比赛和其他观众观赛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4.</w:t>
      </w:r>
      <w:r>
        <w:rPr>
          <w:rFonts w:ascii="宋体;SimSun" w:hAnsi="宋体;SimSun" w:cs="宋体;SimSun"/>
          <w:color w:val="000000"/>
          <w:kern w:val="0"/>
          <w:sz w:val="24"/>
        </w:rPr>
        <w:t>在观看比赛时，如果观众认为裁判不公，应该（ 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理性克制对待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当场向裁判抗议，要求改判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立刻呼喊运动员或教练员向裁判交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观看什么项目比赛的观众不许使用闪光灯拍照？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足球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体操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马拉松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6.</w:t>
      </w:r>
      <w:r>
        <w:rPr>
          <w:rFonts w:ascii="宋体;SimSun" w:hAnsi="宋体;SimSun" w:cs="宋体;SimSun"/>
          <w:color w:val="000000"/>
          <w:kern w:val="0"/>
          <w:sz w:val="24"/>
        </w:rPr>
        <w:t>与残疾人运动员交往时，下列哪种做法是得体的？（ 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尽量不要过分强调其残疾的特点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应尽量表现出热情和主动，随时扶助对方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应主动询问其致残的经历并表示同情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7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观看乒乓球比赛时，观众可以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使用闪光灯拍照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比赛场馆内吸烟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每个死球鼓掌喝彩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8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篮球运动员入场仪式上介绍运动员时，观众应该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只为自己喜欢的球员鼓掌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应为每一位球员鼓掌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保持安静不鼓掌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9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观看铁人三项比赛时，观众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得向运动员递送饮料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可以在运动员经过时向其身上泼水降温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应主动帮助发生自行车故障的运动员修车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0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观看田径项目比赛时，下列哪种做法不符合要求（ 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跳跃项目比赛时，根据运动员的助跑节奏鼓掌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马拉松和竞走比赛中，主动给运动员递送水和毛巾等物品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中、短跑项目比赛，裁判员发出各就各位的口令时，观众需保持安静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2:56:00Z</dcterms:created>
  <dc:creator>番茄花园</dc:creator>
  <dc:description/>
  <cp:keywords/>
  <dc:language>en-US</dc:language>
  <cp:lastModifiedBy>番茄花园</cp:lastModifiedBy>
  <dcterms:modified xsi:type="dcterms:W3CDTF">2008-03-15T13:06:00Z</dcterms:modified>
  <cp:revision>1</cp:revision>
  <dc:subject/>
  <dc:title>全国“迎奥运讲文明树新风”礼仪知识竞赛试题 （共50道）</dc:title>
</cp:coreProperties>
</file>