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安中学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下学期工作计划</w:t>
      </w:r>
    </w:p>
    <w:p>
      <w:pPr>
        <w:pStyle w:val="Normal"/>
        <w:spacing w:lineRule="exact" w:line="4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ind w:firstLine="619"/>
        <w:rPr/>
      </w:pPr>
      <w:r>
        <w:rPr>
          <w:sz w:val="28"/>
          <w:szCs w:val="28"/>
        </w:rPr>
        <w:t>在过去的一个学期中，在上级教育主管部门和全校师生的共同努力下，我校各项工作有了新的进展，取得了比较满意的工作业绩。教育教学、学生工作、总务保障、群团工作等方面都有新作为、新绩效。</w:t>
      </w:r>
    </w:p>
    <w:p>
      <w:pPr>
        <w:pStyle w:val="Normal"/>
        <w:spacing w:lineRule="exact" w:line="460"/>
        <w:ind w:firstLine="619"/>
        <w:rPr>
          <w:sz w:val="28"/>
          <w:szCs w:val="28"/>
        </w:rPr>
      </w:pPr>
      <w:r>
        <w:rPr>
          <w:sz w:val="28"/>
          <w:szCs w:val="28"/>
        </w:rPr>
        <w:t>在新的学期，全校教工面临着高、中考压力，百临着师生安全沉重的负担，面临着招生问题的严重困扰，我们一定要化危机为生机，紧紧围绕教学这个中心，做好以下工作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ind w:firstLine="621"/>
        <w:rPr>
          <w:sz w:val="28"/>
          <w:szCs w:val="28"/>
        </w:rPr>
      </w:pPr>
      <w:r>
        <w:rPr>
          <w:b/>
          <w:sz w:val="28"/>
          <w:szCs w:val="28"/>
        </w:rPr>
        <w:t>一、抓住学校兴衰的根本，把教师队伍打造成特别能吃苦，特别能战斗，特别能取胜的强有力的军队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抓龙头队伍。对校级干部、行政干部、年级组，在本学期将安排几次集体学习，重点解决精神状态和工作作风、方法问题；吸收部分行政干部参与年级管理；安排行政、校级干部入住学生寝室，与教师、学生打成一片；建立处室、年级工作报告制度，改造学校网站，实行网上办公、网上公示；组织教工对校级干部，行政干部进行民主评议；继续实施年级管理委员会成员竞聘上岗，并加以改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抓评价机制。本学期要在广泛征求意见的基础上，将对现行的有关涉及教工工作量计算、工作质奖、评优评先、职称聘任等条例条规作比较大的修改，目的就要奖勤罚懒、奖优罚劣，调动广大教工工作的主动性和聪明才智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抓师德规范。要严格实施学校师德师风建设十条禁令，重点抓两条：一是严禁教师利用工作时间在办公室，教室网上玩游戏、看娱乐节目；二是严禁工作时间有偿家教，特别是高三年级的教师不得对特长生搞有偿家教，学校发现一个查处一个，决不手软。对特长生文化补课，学校将作规范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抓素质提高。将请相关专家举办一次讲座；要继续抓紧抓实教师“十个一”活动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抓典型宣传。学校网站、报纸等对表现好、反映好、业绩好的教工要大力宣传，树立正气，压邪气。倡导奉献精神，主人翁精神和科学精神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抓好事、实事。学校决定，从本学期开始，给每位在岗在编教工，每月增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工作津贴；在今年内对全体教工，包括离退休老同志实行一次体检。</w:t>
      </w:r>
    </w:p>
    <w:p>
      <w:pPr>
        <w:pStyle w:val="Normal"/>
        <w:spacing w:lineRule="exact" w:line="460"/>
        <w:ind w:firstLine="621"/>
        <w:rPr>
          <w:sz w:val="28"/>
          <w:szCs w:val="28"/>
        </w:rPr>
      </w:pPr>
      <w:r>
        <w:rPr>
          <w:b/>
          <w:sz w:val="28"/>
          <w:szCs w:val="28"/>
        </w:rPr>
        <w:t>二、抓牢学校生命的核心，把教育教学质量尽快地提高再提高。</w:t>
      </w:r>
      <w:r>
        <w:rPr>
          <w:sz w:val="28"/>
          <w:szCs w:val="28"/>
        </w:rPr>
        <w:t>质量是学校的生命线，上级关切、百姓关心，我们任何时间都要扣紧教学质量这根弦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转变教学观念，切实抓好分层教学的实施，本学期从高一年级开始实施。分层教学核心是观念转变，重点是评估考核，保证是机制创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落实常规教学。要规范教学行为，尤其要把每星期五下午的集体备课真正开展得有声有色，富有成效。任何处室、年级不得擅自占用，教务处要认真检查，总结好的经验作法，备课组长要起好灵魂作用，专家引领的作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抓好高、中考复习，尤其高三年级教师要心往高考想，劲往高考使，要吃大苦，要拼搏，更要巧干，重点在练习的命题质量、批改、讲评等环节上做精做细做实，在引导学生把知识传统化，条理化上下功夫做文章，在对心理上出现问题的学生疏导上关心关切关注，特别要做好增优磨尖工作，力争在高考中多出几个名牌大学的尖子生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做好省教育厅下半年重点中学办学质量评估的各项迎检准备，各处室要早作行动，下足功夫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开展校本研究，争取在青年教师培养上出人才，在校本课题研究上出成果，在校本课程开设上创特色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继续开展新星杯青年教师优质课竞赛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组织好青年教师文化考试。</w:t>
      </w:r>
    </w:p>
    <w:p>
      <w:pPr>
        <w:pStyle w:val="Normal"/>
        <w:spacing w:lineRule="exact" w:line="460"/>
        <w:ind w:firstLine="621"/>
        <w:rPr/>
      </w:pPr>
      <w:r>
        <w:rPr>
          <w:b/>
          <w:sz w:val="28"/>
          <w:szCs w:val="28"/>
        </w:rPr>
        <w:t>三、抓紧学校工作的重点，把学生管理和德育工作真正放在先导的位置上。</w:t>
      </w:r>
      <w:r>
        <w:rPr>
          <w:sz w:val="28"/>
          <w:szCs w:val="28"/>
        </w:rPr>
        <w:t>对学生管理，德育工作，一是硬件建设步伐要加快。要在新校区食堂安装电子监控系统的基础上，按全校区域分块加快电子眼安装进程，早日建成使用，同时校园文化环境建设要有新变化，二要突出学生工作重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抓手机禁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抓学风整顿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抓卫生保洁及公共财产保护。三要抓实行政值日工作，校级干部管理全面，行政干部、年级组组长、班主任分区域负责，并公示。四要注重学生心理辅导，要请专家培训班主任和给毕业年级教师讲课。五要提高班主任素质，学工处要组织好班主任工作经验交流活动，先分年级开，再推荐工作好、总结好、讲得好的班主任在全校公开交流，通过交流、互相启发、互相引导、互相教育。六要多组织开展适合学生口味的活动，让学生今后走出高安中学有一种相思，有一处留恋。七要在适当时机重新组建校园电视台，加强学校宣传和学生教育工作。</w:t>
      </w:r>
    </w:p>
    <w:p>
      <w:pPr>
        <w:pStyle w:val="Normal"/>
        <w:spacing w:lineRule="exact" w:line="460"/>
        <w:ind w:firstLine="621"/>
        <w:rPr>
          <w:sz w:val="28"/>
          <w:szCs w:val="28"/>
        </w:rPr>
      </w:pPr>
      <w:r>
        <w:rPr>
          <w:b/>
          <w:sz w:val="28"/>
          <w:szCs w:val="28"/>
        </w:rPr>
        <w:t>四、抓稳学校发展保证，把师生安全的确保摆在首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常抓安全教育。每班要上好安全课，班主任要有安全课的教材、教案以及课时安排；学校宣传栏要常有安全小知识的介绍；学工处要组织一次安全活动的大演练，要通过多形式，多渠道，使学生明白一些基本的自身安全知识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常备安全制度。学校将出台安全工作责任条例和学校突发事件应急预案，进一步明确教工安全职责，工作范围以及应急事件的处置，使学校安全工作人人肩上有担子，力争不出事，出事不怕事，能从容应对、妥善解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常落实安全措施。各处室、各年级、各位教工要有高度的责任心来关注安全工作，要有安全工作的敏锐性、灵敏度，要注重抓细节，抓小事。要有检查、有处罚，要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保安人员校园巡视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五、抓好学校持续发展的后劲，把招生工作搞得平稳扎实。</w:t>
      </w:r>
      <w:r>
        <w:rPr>
          <w:sz w:val="28"/>
          <w:szCs w:val="28"/>
        </w:rPr>
        <w:t>在力争市委、市政府的大力支持，扶持新校发展，保持以往学校的招生政策不变的同时，学校要出台灵活政策，把高三补习生、初一学生的招收工作做好，既要有一定的数量，更要有高质量，未雨绸缪，心中有数，要认真调研，早出方案。</w:t>
      </w:r>
    </w:p>
    <w:p>
      <w:pPr>
        <w:pStyle w:val="Normal"/>
        <w:spacing w:lineRule="exact" w:line="460"/>
        <w:ind w:firstLine="480"/>
        <w:rPr/>
      </w:pPr>
      <w:r>
        <w:rPr>
          <w:b/>
          <w:sz w:val="28"/>
          <w:szCs w:val="28"/>
        </w:rPr>
        <w:t>六、抓实学校建设的保障，把总务后勤服务搞得师生比较满意。</w:t>
      </w:r>
      <w:r>
        <w:rPr>
          <w:sz w:val="28"/>
          <w:szCs w:val="28"/>
        </w:rPr>
        <w:t>食堂商店要改进服务质量，采购要公开透明；食品提供要安全放心；商品及饭菜要品种多样、有特色；服务要规范热情；价格要公道，尽量做到物美价廉；维修校产要提高服务效率，要勤换、要勤修、要勤处置；重大的经济活动要公开，要有教师代表，纪检监察人员参与，要签订相关合同；校园绿化要加快进程，开学之初要抓住时机新栽树木，把校园建设得更美、更漂亮；要认真规范新校教师过渡房管理，下决心，真落实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七、抓硬党的建设和群团组织工作，为学校各项工作提供组织保证。</w:t>
      </w:r>
      <w:r>
        <w:rPr>
          <w:sz w:val="28"/>
          <w:szCs w:val="28"/>
        </w:rPr>
        <w:t>要充分发挥党员先锋模范作用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建设党员公益林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继续开展留守学生帮扶活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“七一”前后，组织优秀共产党员到革命圣地学习考察，接受教育。要认真开好教代会，初定在五月中旬召开。工会、共青团、妇代会要积极工作，按照各自章程开展活动，让教工业余生活生动起来。要抓老校区社区管理工作，抓好离退休老干部工作，充分发挥群团组织的桥梁纽带作用。</w:t>
      </w:r>
    </w:p>
    <w:p>
      <w:pPr>
        <w:pStyle w:val="Normal"/>
        <w:spacing w:lineRule="exact" w:line="460"/>
        <w:ind w:firstLine="480"/>
        <w:rPr/>
      </w:pPr>
      <w:r>
        <w:rPr>
          <w:sz w:val="28"/>
          <w:szCs w:val="28"/>
        </w:rPr>
        <w:t>总之。只要我们全体高安中学人发扬老一辈艰苦奋斗、追求卓越的光荣传统，众志成城，顽强奋斗，科学巧干，我们就能以优异的高、中考成绩向全市人民交上一份满意放心的工作答卷，再次实现高安中学这所百年名校的中兴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8:00Z</dcterms:created>
  <dc:creator>USER</dc:creator>
  <dc:description/>
  <cp:keywords/>
  <dc:language>en-US</dc:language>
  <cp:lastModifiedBy>USER</cp:lastModifiedBy>
  <dcterms:modified xsi:type="dcterms:W3CDTF">2010-04-29T01:38:00Z</dcterms:modified>
  <cp:revision>2</cp:revision>
  <dc:subject/>
  <dc:title>高安中学2009—2010年下学期工作计划</dc:title>
</cp:coreProperties>
</file>