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高安中学</w:t>
      </w:r>
      <w:r>
        <w:rPr>
          <w:b/>
          <w:sz w:val="36"/>
          <w:szCs w:val="36"/>
        </w:rPr>
        <w:t>2009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学年优秀教师、优秀班主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1</w:t>
      </w:r>
      <w:r>
        <w:rPr>
          <w:sz w:val="24"/>
        </w:rPr>
        <w:t>、高安中学、优秀教师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新校基础年级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冷清想、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、刘金凤、漆洪云、杨小香、敖丽花、卢景丽、相唐波、陈桂林、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卢黎仕、罗燕娥、杨素萍、徐礼蓉、彭永红、章乘华、汪举平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艺、王秋莲、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冯草根、单杏生、卢美云、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、程俊新、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、金雪华、邹瑜隆、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新校高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王永芳、曹玉玲、兰四清、黄学海、王勇为、曹颖丽、刘满荣、卢宝平、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、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邬小春、胡栋华、陈雪梅、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、王飞虹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新校处室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、谢华平、游小平、易淑英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老校</w:t>
      </w:r>
    </w:p>
    <w:p>
      <w:pPr>
        <w:pStyle w:val="Normal"/>
        <w:spacing w:lineRule="exact" w:line="380"/>
        <w:ind w:left="959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伍小安、陈春莲、陈海龙、高卫东、梁爱斌、金玉宝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、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、罗建华、刘卫星、胡动南、袁素梅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、宋美蓉、彭彩虹、余美珍、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宏、吴淑群、</w:t>
      </w:r>
    </w:p>
    <w:p>
      <w:pPr>
        <w:pStyle w:val="Normal"/>
        <w:spacing w:lineRule="exact" w:line="380"/>
        <w:ind w:firstLine="960"/>
        <w:rPr/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、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、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、程水莲、龙外兴、徐熙晏、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、罗文华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高安中学优秀班主任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新校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罗晓冬、罗更生、杨晓香、单杏生、王海军、黄高文、喻智华、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滏、刘龙杰、</w:t>
      </w:r>
    </w:p>
    <w:p>
      <w:pPr>
        <w:pStyle w:val="Normal"/>
        <w:spacing w:lineRule="exact" w:line="380"/>
        <w:ind w:left="959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陈腾云、胡浪华、曾春根、王社员、漆洪云、程呈祥、王秋莲、张志华、邓玉林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艺、敖仪林、赵九斤、胡建新、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舟、胡贱林、幸军民、黄永华、卢宝平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老校</w:t>
      </w:r>
    </w:p>
    <w:p>
      <w:pPr>
        <w:pStyle w:val="Normal"/>
        <w:spacing w:lineRule="exact" w:line="380"/>
        <w:ind w:firstLine="96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勍、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、王丽春、饶典鸿、付东升、吴勇军、胡春晖、鄢旭春、刘卫星、</w:t>
      </w:r>
    </w:p>
    <w:p>
      <w:pPr>
        <w:pStyle w:val="Normal"/>
        <w:spacing w:lineRule="exact" w:line="380"/>
        <w:ind w:left="958" w:hanging="0"/>
        <w:rPr/>
      </w:pPr>
      <w:r>
        <w:rPr>
          <w:sz w:val="24"/>
        </w:rPr>
        <w:t>吴森林、彭彩虹、余美珍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、罗英明、朱冬林、梁正中、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、聂文鹏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43:00Z</dcterms:created>
  <dc:creator>USER</dc:creator>
  <dc:description/>
  <cp:keywords/>
  <dc:language>en-US</dc:language>
  <cp:lastModifiedBy>USER</cp:lastModifiedBy>
  <dcterms:modified xsi:type="dcterms:W3CDTF">2010-07-09T02:15:00Z</dcterms:modified>
  <cp:revision>5</cp:revision>
  <dc:subject/>
  <dc:title>光荣榜</dc:title>
</cp:coreProperties>
</file>