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高安中学深入开展党的群众路线教育实践活动征求意见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5688"/>
      </w:tblGrid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征求内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意见和建议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在形式主义、官僚主义、享乐主义和奢靡之风等方面存在突出问题的意见建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贯彻中央八项规定，带头落实《</w:t>
            </w:r>
            <w:r>
              <w:rPr/>
              <w:t>党政机关厉行节约反对浪费条例</w:t>
            </w:r>
            <w:r>
              <w:rPr/>
              <w:t>》</w:t>
            </w:r>
            <w:r>
              <w:rPr/>
              <w:t>有关规定等</w:t>
            </w:r>
            <w:r>
              <w:rPr/>
              <w:t>方面</w:t>
            </w:r>
            <w:r>
              <w:rPr/>
              <w:t>存在的问题</w:t>
            </w:r>
            <w:r>
              <w:rPr/>
              <w:t>和建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对领导班子搞好教育实践活动的意见建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在年级管理、</w:t>
            </w:r>
          </w:p>
          <w:p>
            <w:pPr>
              <w:pStyle w:val="Normal"/>
              <w:rPr/>
            </w:pPr>
            <w:r>
              <w:rPr/>
              <w:t>学生德育工作、教务、教研、后勤服务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师德师风、管理及评估制度等方面存在突出问题的意见和建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对学校开展党的群众路线教育实践活动的意见建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  <w:t>当前迫切需要解决的或影响学校发展的突出问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-178" w:right="-512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您的身份（填 “√”）：在职教工（ ），学生（ ），家长（ ），离退休教工（ ），其他（  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6:00Z</dcterms:created>
  <dc:creator>VNN.R9</dc:creator>
  <dc:description/>
  <dc:language>en-US</dc:language>
  <cp:lastModifiedBy>USER</cp:lastModifiedBy>
  <cp:lastPrinted>2014-03-12T14:52:00Z</cp:lastPrinted>
  <dcterms:modified xsi:type="dcterms:W3CDTF">2014-03-16T09:45:00Z</dcterms:modified>
  <cp:revision>8</cp:revision>
  <dc:subject/>
  <dc:title>高安中学深入开展党的群众路线教育实践征求意见表</dc:title>
</cp:coreProperties>
</file>